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ΠΑΝΕΠΙΣΤΗΜΙΟ ΠΑΤΡΩΝ</w:t>
      </w:r>
    </w:p>
    <w:p>
      <w:pPr>
        <w:pStyle w:val="Normal"/>
        <w:rPr/>
      </w:pPr>
      <w:r>
        <w:rPr>
          <w:bCs/>
        </w:rPr>
        <w:t xml:space="preserve">ΠΡΟΓΡΑΜΜΑ </w:t>
      </w:r>
      <w:r>
        <w:rPr/>
        <w:t>ΜΕΤΑΠΤΥΧΙΑΚΩΝ ΣΠΟΥΔΩΝ</w:t>
      </w:r>
    </w:p>
    <w:p>
      <w:pPr>
        <w:pStyle w:val="Normal"/>
        <w:rPr/>
      </w:pPr>
      <w:r>
        <w:rPr>
          <w:bCs/>
        </w:rPr>
        <w:t>«</w:t>
      </w:r>
      <w:r>
        <w:rPr>
          <w:b/>
          <w:bCs/>
        </w:rPr>
        <w:t>ΔΗΜΟΣΙΑ ΥΓΕΙΑ</w:t>
      </w:r>
      <w:r>
        <w:rPr>
          <w:b/>
          <w:bCs/>
          <w:lang w:val="en-US"/>
        </w:rPr>
        <w:t xml:space="preserve"> – PUBLIC HEALTH</w:t>
      </w:r>
      <w:r>
        <w:rPr>
          <w:bCs/>
        </w:rPr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72"/>
      </w:tblGrid>
      <w:tr>
        <w:trPr>
          <w:trHeight w:val="8034" w:hRule="atLeast"/>
        </w:trPr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ΙΤΗΣ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ΓΙΑ ΟΡΚΩΜΟΣΙΑ ΚΑΙ ΕΚΔΟΣ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ΙΓΡΑΦΩΝ ΜΕΤΑΠΤΥΧΙΑΚΟΥ ΔΙΠΛΩΜΑΤΟ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ΕΠΩΝΥΜΟ: ……………………………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ΟΝΟΜΑ: ……………………………….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ΠΑΤΡΩΝΥΜΟ: 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</w:rPr>
              <w:t>ΑΡΙΘΜ. ΜΗΤΡΩΟΥ: .……………….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Δ/ΝΣΗ ΜΟΝΙΜΗ: ……………………..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Τηλ.: ……………………………………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Πάτρα,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ΝΗΜΜΕΝΑ ΣΑΣ ΕΠΙΣΤΡΕΦ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ΠΡΟΣ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η Γραμματεία του </w:t>
            </w:r>
          </w:p>
          <w:p>
            <w:pPr>
              <w:pStyle w:val="Normal"/>
              <w:rPr/>
            </w:pPr>
            <w:r>
              <w:rPr>
                <w:b/>
              </w:rPr>
              <w:t>Προγράμματος Μεταπτυχιακών Σπουδών «ΔΗΜΟΣΙΑ ΥΓΕΙΑ-</w:t>
            </w:r>
            <w:r>
              <w:rPr>
                <w:b/>
                <w:lang w:val="en-US"/>
              </w:rPr>
              <w:t>PUBLI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EALTH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ας γνωρίζω ότι έχω εκπληρώσει όλες τις υποχρεώσεις μου στο Πρόγραμμα Μεταπτυχιακών Σπουδών στη «Δημόσια Υγεία-</w:t>
            </w:r>
            <w:r>
              <w:rPr>
                <w:lang w:val="en-US"/>
              </w:rPr>
              <w:t>Public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>» και σας παρακαλώ να δεχθείτε την αίτησή μου, για συμμετοχή στη προσεχή ορκωμοσί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</w:t>
            </w:r>
            <w:r>
              <w:rPr/>
              <w:t xml:space="preserve">Ο/Η </w:t>
            </w:r>
            <w:r>
              <w:rPr>
                <w:bCs/>
              </w:rPr>
              <w:t>ΑΙΤ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Cs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(υπογραφή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Φοιτητική Ταυτότητ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Βεβαίωση από την Κεντρική Βιβλιοθήκη (βεβαίωση κατάθεσης νημερτής) ή αριθμό πρωτοκόλλ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Απόδειξη πληρωμής διδάκτρων 2ης και 3ης δό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Υπεύθυνη Δήλωση του ν. 1599/86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4:00Z</dcterms:created>
  <dc:creator>+</dc:creator>
  <dc:description/>
  <cp:keywords/>
  <dc:language>en-US</dc:language>
  <cp:lastModifiedBy>User</cp:lastModifiedBy>
  <cp:lastPrinted>2018-03-05T10:30:00Z</cp:lastPrinted>
  <dcterms:modified xsi:type="dcterms:W3CDTF">2021-07-22T10:49:00Z</dcterms:modified>
  <cp:revision>3</cp:revision>
  <dc:subject/>
  <dc:title>ΠΑΝΕΠΙΣΤΗΜΙΟΥ ΠΑΤΡΩΝ</dc:title>
</cp:coreProperties>
</file>